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оанализ собственных планов и интересов</w:t>
      </w:r>
    </w:p>
    <w:p>
      <w:pPr>
        <w:pStyle w:val="Normal"/>
        <w:jc w:val="center"/>
        <w:rPr/>
      </w:pPr>
      <w:r>
        <w:rPr/>
        <w:t>( 2020-2021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Фамилия, им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амые значительные события моей жизни, определяющие моё будущее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Мне нравится заниматься (я увлекаюсь)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будущем (через 5, 10, 20 лет) я хочу добиться 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не интересны предметы: 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тобы добиваться положительных результатов по данным предметам, у меня есть следующие способности и личные качества, знания, умения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Для успешного обучения мне не хватает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ои образовательные планы на г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"/>
        <w:gridCol w:w="3052"/>
        <w:gridCol w:w="10"/>
        <w:gridCol w:w="2769"/>
        <w:gridCol w:w="2646"/>
      </w:tblGrid>
      <w:tr>
        <w:trPr>
          <w:trHeight w:val="3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хочу добить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ираюсь для этого сдела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17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триместр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триместр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триместр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:</w:t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оанализ собственных планов и интересов</w:t>
      </w:r>
    </w:p>
    <w:p>
      <w:pPr>
        <w:pStyle w:val="Normal"/>
        <w:jc w:val="center"/>
        <w:rPr/>
      </w:pPr>
      <w:r>
        <w:rPr/>
        <w:t>( 2020-2021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 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Мне нравится заниматься (я увлекаюсь)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 будущем (через 5, 10, 20 лет) я хочу добиться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не интересны предметы: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Чтобы добиваться положительных результатов по данным предметам, у меня есть следующие способности и личные качества, знания, умения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Для успешного обучения мне не хватает </w:t>
      </w:r>
      <w:r>
        <w:rPr>
          <w:sz w:val="28"/>
          <w:szCs w:val="28"/>
          <w:u w:val="single"/>
        </w:rPr>
        <w:t xml:space="preserve">(условия, способности, личные качест-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а, знания, умения)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ои образовательные планы на год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4"/>
        <w:gridCol w:w="2770"/>
        <w:gridCol w:w="2642"/>
      </w:tblGrid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хочу добить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ираюсь для этого сдела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3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тримест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тримест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тримест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учебного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47:00Z</dcterms:created>
  <dc:creator>Алексей</dc:creator>
  <dc:description/>
  <cp:keywords/>
  <dc:language>en-US</dc:language>
  <cp:lastModifiedBy>User</cp:lastModifiedBy>
  <cp:lastPrinted>2002-01-01T00:16:00Z</cp:lastPrinted>
  <dcterms:modified xsi:type="dcterms:W3CDTF">2022-11-11T07:32:00Z</dcterms:modified>
  <cp:revision>15</cp:revision>
  <dc:subject/>
  <dc:title>Самоанализ собственных планов и интересов</dc:title>
</cp:coreProperties>
</file>