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ind w:firstLine="546"/>
        <w:jc w:val="center"/>
        <w:rPr/>
      </w:pPr>
      <w:r>
        <w:rPr>
          <w:b/>
          <w:sz w:val="28"/>
          <w:szCs w:val="28"/>
        </w:rPr>
        <w:t>по  теме: «Классный руководитель как лидер команды педагогов, работающих с коллективом учащихся»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классный руководитель, как правило, не один в поле воин. Воспитание – это переплетение действий педагогов – воспитателей. Эти действия, эти влияния могут быть едины, могут дополнять друг друга, но могут вступать в противоречия и взаимно уничтожать воспитательные усил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Что же и по каким законам рождается во взаимодействии педагогов – воспитателей?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их сила и направленность действий?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педагогов «команды» одного класса?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Можно ли стать настоящей «командой»?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участникам исследования аналитические материалы, анкеты, тесты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Итак, в «команде» педагогов, как и в любом коллективе, есть слой возможностей, потенций и слой действий, реализа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тенциальных возможностей классных «команд» педагогов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классной команды складывается из следующих составляющ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единства мнений педагогов относительно их педагогической сфер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единство мнений относительно «идеального воспитанника», точнее образов  цели воспитания (Кого хотим воспитать? Какими качествами должны обладать воспитанники?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единства мнений в отношении своих «родных» детей (например, 5 А). (Мое мнение о ребятах 5 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хожести идеалов воспитательной работы, воспитательных действий (В чем сущность моей пед. деятельности в 9А, ее идеальное видение, какими формами, методами, чем постараюсь влиять на воспитанников?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единства оценки педагогов как воспитателей в отношении главного воспитателя – классного руководителя (Я воспринимаю его как лидера нашей команды. Я ценю его умения... педагогическое мастерство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екомендации членам группы исследования</w:t>
      </w:r>
      <w:r>
        <w:rPr>
          <w:sz w:val="28"/>
          <w:szCs w:val="28"/>
        </w:rPr>
        <w:t>: определите педагогический потенциал группы по единству мнений относительно «педагогической политики», работающих в классе педагогов. Вопросы анкета – опроса сформулированы ниже (пункт №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овая сплоченность членов классной команды.</w:t>
      </w:r>
    </w:p>
    <w:p>
      <w:pPr>
        <w:pStyle w:val="Normal"/>
        <w:ind w:left="54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Единство, сплоченность рождает в совместной деятельности и общение по поводу этой деятельности она складывается из основных форм групповой деятельност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-индивидуальной (каждый по себе, а результат общий);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-последовательной (один начал – другой продолжил эту же деятельность);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– взаимосвязанной (осмысление и осуществление деятельности, совместная разработка. Именно в ней суть наращивания делового единства. Существует три пути наращивания целевого единства и общ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выработка общей воспитательной «идеологии» - целей, ценностей, норм воспитательной деятельности в кла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выработка, освоение общих воспитательных технологий, способов педагогическ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разнообразного опыта совместной воспитательной деятельности со всеми ее атрибутами: постановкой задач, выбором, планированием дел, осмысл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 «классных команд» (совместной деятельност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ые педсове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летучки («междусобойчик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психологические тренин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и – образц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членам классной «команды» педагог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ая форма групповой деятельности свойственна вашей группе («команде»)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уть наращивания целевого единства «подходит» вашей «команде»,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работы классных «команд» используете вы, что более эффективно, по-ваш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ются «роли» в сплоченных командах педагогов (внутри пед. команды), доверяют ли они своему лидеру – классному руководи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членам исследовательской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ировать педагогов «классной команды» на распределение «ролей» внутри своего коллектива, каждому определить свою роль в «команде» (см тест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  <w:u w:val="single"/>
        </w:rPr>
        <w:t>Тест</w:t>
      </w:r>
      <w:r>
        <w:rPr>
          <w:sz w:val="28"/>
          <w:szCs w:val="28"/>
        </w:rPr>
        <w:t xml:space="preserve">  «Кто есть кто в вашей классной команде: (определите «роли» педагогов «команды»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деры» (в полном смысле этого слова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ссный руководитель может не быть лидером в команде в силу различных причин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ссовики – затейники» - организаторы посиделок педагогов, педагогических праздников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Душеведы» (к которым ходят поплакаться, посоветоваться, порадоваться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енераторы» (на них фокусируются обсуждения рабочих проблем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светители» (педагоги с большой педагогической эрудицией, опытом, щедро делящиеся своими педагогическими находками)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торы» совместных воспитательных акций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тестировать учащихся класса на восприятие педагогов «классной команды» по типу «ролей» - «амплуа»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«Эрудиты» - ?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нераторы идей» - ?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елый организатор» - ?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йный советник» - ?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«Хранитель тайн» - ?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2 первых теста – совпадают ли роли внешние и внутренние педагогов ва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«классных команд»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«классной коман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м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сплоченность, как глубинные основания воспитательной силы педагогических команд для создания психологического клим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924560</wp:posOffset>
                </wp:positionV>
                <wp:extent cx="6259830" cy="90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 характеристики «идеального климата» (эмоционального, коммуникабельного комфорта для учебной и познавательной, развивающей личности ребен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.05pt;mso-wrap-distance-left:9.05pt;mso-wrap-distance-right:9.05pt;mso-wrap-distance-top:0pt;mso-wrap-distance-bottom:0pt;margin-top:72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firstLine="54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тыре характеристики «идеального климата» (эмоционального, коммуникабельного комфорта для учебной и познавательной, развивающей личности ребенка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17475</wp:posOffset>
                </wp:positionV>
                <wp:extent cx="346710" cy="339725"/>
                <wp:effectExtent l="20955" t="5715" r="2159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95pt;margin-top:9.25pt;width:27.25pt;height:26.7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408430</wp:posOffset>
                </wp:positionV>
                <wp:extent cx="643890" cy="951230"/>
                <wp:effectExtent l="635" t="317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10.9pt" to="120.85pt,1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1408430</wp:posOffset>
                </wp:positionV>
                <wp:extent cx="99060" cy="883285"/>
                <wp:effectExtent l="5080" t="635" r="298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10.9pt" to="175.45pt,1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408430</wp:posOffset>
                </wp:positionV>
                <wp:extent cx="346710" cy="951230"/>
                <wp:effectExtent l="5080" t="1905" r="1016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0.9pt" to="300.25pt,1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120</wp:posOffset>
                </wp:positionH>
                <wp:positionV relativeFrom="paragraph">
                  <wp:posOffset>1408430</wp:posOffset>
                </wp:positionV>
                <wp:extent cx="272415" cy="951230"/>
                <wp:effectExtent l="5080" t="1905" r="158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10.9pt" to="427pt,1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2418080</wp:posOffset>
                </wp:positionV>
                <wp:extent cx="1703070" cy="6305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65pt;mso-wrap-distance-left:9.05pt;mso-wrap-distance-right:9.05pt;mso-wrap-distance-top:0pt;mso-wrap-distance-bottom:0pt;margin-top:190.4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ллекту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418080</wp:posOffset>
                </wp:positionV>
                <wp:extent cx="1455420" cy="6305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м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9.65pt;mso-wrap-distance-left:9.05pt;mso-wrap-distance-right:9.05pt;mso-wrap-distance-top:0pt;mso-wrap-distance-bottom:0pt;margin-top:190.4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м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2418080</wp:posOffset>
                </wp:positionV>
                <wp:extent cx="1455420" cy="630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9.65pt;mso-wrap-distance-left:9.05pt;mso-wrap-distance-right:9.05pt;mso-wrap-distance-top:0pt;mso-wrap-distance-bottom:0pt;margin-top:190.4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2418080</wp:posOffset>
                </wp:positionV>
                <wp:extent cx="1455420" cy="63055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9.65pt;mso-wrap-distance-left:9.05pt;mso-wrap-distance-right:9.05pt;mso-wrap-distance-top:0pt;mso-wrap-distance-bottom:0pt;margin-top:190.4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таком «климате» и срабатывает «формула ученического счастья»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Формула 3 «С» (формула ученического счастья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object w:dxaOrig="9044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254.7pt" filled="f" o:ole="">
            <v:imagedata r:id="rId3" o:title=""/>
          </v:shape>
          <o:OLEObject Type="Embed" ProgID="" ShapeID="ole_rId2" DrawAspect="Content" ObjectID="_787720428" r:id="rId2"/>
        </w:objec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И.С. – интеллектуальная состоятельность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.В. – Свой, личный вклад в дело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.С. – коммуникативная состоятельность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лассным руководителям протестировать ребят на их личностную состоятельность в классе, на уроках у тех или иных педагогов. Использовать ценные для анализа и проектирования воспитательных задач и целей в деятельности классных команд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имеет свою материализацию, хотя его можно только чувствовать, но не показать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Формы материализации климата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обытия,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традиции,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ряды,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ечто особенное для данного коллектив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кетировать учащих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жные события происходили в классном коллективе? Какие традиции существуют, чем, какими особыми целями отличается классный коллектив от других классов в школе? О чем, каких делах в классе думаете вы, планируете и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ют ли ребята учителей, работающих в классе, как команду педагогов? Чем аргументируют свое мнени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ют ли воспитанники групповое влияние педагогов класса? В чем оно проя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руководитель как лидер команды педаг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определить свой стиль деятельности в работе (управлении) классом? (В работе использовать классификацию стилей по учебнику Полякова стр. 80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свое «воспитательное поле». Расставьте на нем «фигуры» педагогов с определением их ролей (амплу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>«Организаторы»</w:t>
      </w:r>
      <w:r>
        <w:rPr>
          <w:sz w:val="28"/>
          <w:szCs w:val="28"/>
        </w:rPr>
        <w:t xml:space="preserve">  - его конек, его увлечение, его страсть. Организация коллективной деятельности. Он автор делового обсуждения, построения непростых взаимосвязей, «завязанных узелков» в деятельности класса.</w:t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>«Душевед»</w:t>
      </w:r>
      <w:r>
        <w:rPr>
          <w:sz w:val="28"/>
          <w:szCs w:val="28"/>
        </w:rPr>
        <w:t xml:space="preserve"> - его дело – поговорить по душам, выследить, озадачить, попереживать, посоветовать.</w:t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>«Художник»</w:t>
      </w:r>
      <w:r>
        <w:rPr>
          <w:sz w:val="28"/>
          <w:szCs w:val="28"/>
        </w:rPr>
        <w:t xml:space="preserve"> - это мастер мероприятий как формы педагогического влияния, где орудия, пробуждающие чувства и мысли зрителей – образное слово, музыка, театральное действо, песня.</w:t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>«Проповедник»</w:t>
      </w:r>
      <w:r>
        <w:rPr>
          <w:sz w:val="28"/>
          <w:szCs w:val="28"/>
        </w:rPr>
        <w:t xml:space="preserve"> - его педагогическое влияние на классе через слово.</w:t>
      </w:r>
      <w:r>
        <w:br w:type="page"/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. Мнение учителей, уча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ытые лидеры класса. Взаимоотношения в коллективе. Есть ли коллектив учащихся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класса. Причины плохого пове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зрослых и подростков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 и методы работы с класс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авторитет классного руководителя? На чем он основан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контакта, работающие в этом классе. Если есть, то в чем секрет их педагогического подхода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из педагогов существуют трудности в управлении классом. Причины этих трудностей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общие требования к классу (в ведении учебного хозяйства, в организации урока и т.п.)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даются ли педагоги во взаимном общении для преодоления трудностей в работе с классом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ются ли учителя жизнью класса, живут ли интересами ребят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ют ли педагоги себя командой, работающей с одним классным коллектив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 нужно ли стать такой командой? Для чего? С какой целью?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Часты ли контакты классного руководителя с учителями и наоборот? К чему они сводятся (значения или конструктивные предложения, стремление лучше узнать ученика..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6"/>
        </w:tabs>
        <w:ind w:left="1266" w:hanging="720"/>
      </w:pPr>
      <w:rPr/>
    </w:lvl>
    <w:lvl w:ilvl="1">
      <w:start w:val="1"/>
      <w:numFmt w:val="decimal"/>
      <w:lvlText w:val="%2."/>
      <w:lvlJc w:val="left"/>
      <w:pPr>
        <w:tabs>
          <w:tab w:val="num" w:pos="1626"/>
        </w:tabs>
        <w:ind w:left="16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57:00Z</dcterms:created>
  <dc:creator>Neo</dc:creator>
  <dc:description/>
  <cp:keywords/>
  <dc:language>en-US</dc:language>
  <cp:lastModifiedBy>User</cp:lastModifiedBy>
  <cp:lastPrinted>2001-12-18T15:56:00Z</cp:lastPrinted>
  <dcterms:modified xsi:type="dcterms:W3CDTF">2021-02-01T12:00:00Z</dcterms:modified>
  <cp:revision>3</cp:revision>
  <dc:subject/>
  <dc:title>РЕКОМЕНДАЦИЯ</dc:title>
</cp:coreProperties>
</file>