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ЦЕНКА ГРУППОВОЙ СПЛОЧЁН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МЕТОДИКЕ </w:t>
      </w:r>
      <w:r>
        <w:rPr>
          <w:b/>
          <w:i/>
          <w:lang w:val="en-US"/>
        </w:rPr>
        <w:t>C</w:t>
      </w:r>
      <w:r>
        <w:rPr>
          <w:b/>
          <w:i/>
        </w:rPr>
        <w:t>ИШ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нимательно прочитайте каждый вопрос и отметьте один из ответов, наиболее точно соответствующий вашему м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Как вы оценили бы свою принадлежность к своему классу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 Чувствую себя частью коллектив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Участвую в большинстве видов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Участвую в некоторых видах деятельности класс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4. Не чувствую, что являюсь членом коллектива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5. «Существую» отдельно от других членов коллектива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/>
        <w:t>6. Не знаю, затрудняюсь ответить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Перешли бы вы учиться в другой класс, если бы представилась такая возможнос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, очень хотел бы перей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всего бы перешёл, чем остал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вижу никакой разницы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корее всего остался бы в своём кла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нь хотел бы остаться в своём кла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знаю, трудно ответить.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>. Взаимоотношения между учениками в вашем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на уроках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1. Лучше, чем в большинстве классов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2. Примерно такие же, как в большинстве классов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3. Хуже, чем в большинстве классов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</w:t>
      </w:r>
      <w:r>
        <w:rPr/>
        <w:t xml:space="preserve">4. Не зна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на мероприятиях («огоньках», экскурсиях, походах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 Примерно такие же, как в большинстве классов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2. Лучше, чем в большинстве классов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3. Хуже, чем в большинстве классов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</w:t>
      </w:r>
      <w:r>
        <w:rPr/>
        <w:t>4. Не зн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вне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1. Лучше, чем в большинстве классов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2. Примерно такие же, как в большинстве классов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3. Хуже, чем в большинстве классов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</w:t>
      </w:r>
      <w:r>
        <w:rPr/>
        <w:t xml:space="preserve">4. Не знаю.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Взаимоотношения с классным руководител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учше, чем в большинстве клас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о такие же, как в большинстве клас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Хуже, чем в большинстве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знаю.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Отношение к делу на уроках и различных мероприятиях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1. Лучше, чем в большинстве классов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2. Примерно такие же, как в большинстве классов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3. Хуже, чем в большинстве классов.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</w:t>
      </w:r>
      <w:r>
        <w:rPr/>
        <w:t>4. Не знаю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сихологического климата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методике приводится десять противоположных по смыслу пар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уемый должен поставить знак «х» над чёрточкой между каждой из пар, причём чёрточки, задающие «дистанцию» между парами, кодируются по девятибалльной шкале слева направо по схем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выше суммарный балл, тем лучше атмосфера в группе (её можно оценивать и по составляющим)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                _    _    _    _    _    _    _    _    _      Враждеб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ие                       _    _    _    _    _    _    _    _    _      Противоре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     _   _    _    _    _       _    _    _    _   Неудовлетворё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лечённость               _    _    _    _    _    _    _    _    _      Равнодуш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          _    _    _    _    _    _    _    _    _      Разобщё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поддержка       _     _    _    _    _    _    _    _    _      Недоброжела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есно, весело       _    _    _     _    _    _    _    _    _      Скуч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сть(в учёбе,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х)             _    _    _    _    _     _    _    _    _      Неуспеш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       _    _    _    _    _     _    _    _    _      Отчуждё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сть               _    _    _    _    _     _    _    _    _      Инер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ивность)                                                                          (пассив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В таблице приведены десять противоположных по смыслу пар слов, характеризующих отношения в классе. На шкале, между словами, отметьте знаком «х» степень проявления тех отношений, которые, на ваш взгляд, характерны для ваше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                _    _    _    _    _    _    _    _    _      Враждеб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                      _    _    _    _    _    _    _    _    _      Противореч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ённость    _     _   _    _    _      _    _    _    _     Неудовлетворё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ённость               _    _    _    _    _    _    _    _    _      Равнодуш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          _    _    _    _    _    _    _    _    _      Разобщё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ддержка       _     _    _    _    _    _    _    _    _      Недоброжела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, весело       _    _    _     _    _    _    _    _    _      Ску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сть(в учёбе,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)             _    _    _    _    _     _    _    _    _      Неуспеш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       _    _    _    _    _     _    _    _    _      Отчуждё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сть               _    _    _    _    _     _    _    _    _      Инер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ивность)                                                                          (пассив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7:00Z</dcterms:created>
  <dc:creator>Алексей</dc:creator>
  <dc:description/>
  <cp:keywords/>
  <dc:language>en-US</dc:language>
  <cp:lastModifiedBy>Алексей</cp:lastModifiedBy>
  <cp:lastPrinted>2007-04-18T19:23:00Z</cp:lastPrinted>
  <dcterms:modified xsi:type="dcterms:W3CDTF">2007-04-18T15:24:00Z</dcterms:modified>
  <cp:revision>9</cp:revision>
  <dc:subject/>
  <dc:title> ОЦЕНКА ГРУППОВОЙ СПЛОЧЁННОСТИ </dc:title>
</cp:coreProperties>
</file>