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КЕТА ПО ТИПАМ ИНТЕЛЛЕ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труктура интеллекта согласно теории Говарда Гардне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ьте номера утверждений, которые Вам соответствуют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умело работаю с предмета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меня хорошее чувство направле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меня есть естественная способность решать споры между друзья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могу легко запоминать слова песен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могу объяснять темы, которые другим объяснять тяжело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всегда делаю всё поэтапно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хорошо знаю себя и всегда понимаю, почему я поступаю так, а не инач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не нравится работа с общественностью и общественные мероприят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хорошо учусь, слушая други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гда я слушаю музыку, у меня меняется настроен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не нравятся загадки, кроссворды, логические задач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моего обучения очень важно визуальное представление материала: таблицы, графики, схем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чувствителен к настроению и переживаниям окружающи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учусь лучше, когда мне что-то нужно делать самостоятельно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 тем как учить что-то, мне нужно понимать, что в этом есть что-то нужно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люблю одиночество и тишину во время работы и размышлени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ожных музыкальных произведениях я могу на слух вычленить отдельные музыкальные инструмент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могу зрительно легко представить сцены, которые я помню или которые я придума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меня богатый словарный запас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люблю делать записи, письменные зарисовк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меня хорошее чувство равновесия, я люблю движен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могу видеть закономерности между понятиями и явления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оманде я сотрудничаю с другими, прислушиваюсь к их идея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наблюдателен и часто вижу то, что не видят друг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ня легко вывести из себ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люблю работать и учиться отдельно от други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люблю сочинять музык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могу оперировать числами и решать сложные математические за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КЕТА ПО ТИПАМ ИНТЕЛЛЕ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труктура интеллекта согласно теории Говарда Гардне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ьте номера утверждений, которые Вам соответствуют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умело работаю с предмета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меня хорошее чувство направле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меня есть естественная способность решать споры между друзья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могу легко запоминать слова песен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могу объяснять темы, которые другим объяснять тяжело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всегда делаю всё поэтапно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хорошо знаю себя и всегда понимаю, почему я поступаю так, а не инач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не нравится работа с общественностью и общественные мероприят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хорошо учусь, слушая други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гда я слушаю музыку, у меня меняется настроен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не нравятся загадки, кроссворды, логические задач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моего обучения очень важно визуальное представление материала: таблицы, графики, схем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чувствителен к настроению и переживаниям окружающи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учусь лучше, когда мне что-то нужно делать самостоятельно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 тем как учить что-то, мне нужно понимать, что в этом есть что-то нужно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люблю одиночество и тишину во время работы и размышлени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ожных музыкальных произведениях я могу на слух вычленить отдельные музыкальные инструмент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могу зрительно легко представить сцены, которые я помню или которые я придума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меня богатый словарный запас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люблю делать записи, письменные зарисовк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меня хорошее чувство равновесия, я люблю движен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могу видеть закономерности между понятиями и явления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оманде я сотрудничаю с другими, прислушиваюсь к их идея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наблюдателен и часто вижу то, что не видят друг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ня легко вывести из себ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люблю работать и учиться отдельно от други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люблю сочинять музык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могу оперировать числами и решать сложные математические задач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Ключ анкеты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86"/>
        <w:gridCol w:w="207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интеллек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анке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твет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 9, 19, 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о-логическ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 11, 22, 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уально-пространствен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 12, 18, 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 10, 17, 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личност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 8, 13, 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личност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7, 15, 16, 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стетическ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 14, 21,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Различные типы интеллект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66"/>
        <w:gridCol w:w="35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интеллек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ая характеристика тип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мые виды деятельности, упраж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ят писать, читать и слушать. Им нравится рассказывать истории. Хорошо запоминают даты, имена и др. информацию. Имеют хорошее произношение, богатый словарный запас, любят разгадывать кроссворды, играть в «слова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, хоровое чтение, устные ответы, ролевые игры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о-логически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о решают арифметические задачи, любят анализировать данные, строить прогнозы. Предпочитают играть в шахматы, «стратегические» игры. Быстро распознают причины и следств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логических цепочек, построение графиков. Различного рода эксперименты. «Карты памяти»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личностны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читают свой внутренний мир. Демонстрируют чувство независимости. Предпочитают оставаться в одиночестве, занимаясь любимыми делами или работо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по инструкции, требующая время на обдумывание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уально-пространственны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слит образами и «картинками». Обожает рисовать, красить, лепить. Хорошо воспринимает карты, диаграммы. Любит наблюдать всё в движении, а также рассматривать слайды и фотограф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схем, карт, составление таблиц. Раскраски, «дорисовки», незаконченные предложения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ительны к разнообразию звуков в окружающей их среде. Любят играть на музыкальных инструментах, хорошо запоминают мелодии. Любят что-нибудь делать под музыкальное сопровождение. Имеют хорошее чувство ритм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е, хоровое чтение. Двигательные упражнения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стетически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е всего учатся, передвигаясь, прикасаясь и манипулируя предметами. Ёрзают, привстают, вертятся, когда сидят. Во время разговора с людьми любят прикасаться к ним. Умелые рукодельник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евые игры, двигательные упражнения, спорт. Лепка, танцы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личностны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ят всегда быть в кругу людей. Имеют много друзей. Хорошие организаторы, а иногда и манипуляторы. Лучше всего обучаются, будучи вовлечены в общение с другими. Являются посредниками во время дискуссий и споров. Как правило, хорошо понимают чувства других люде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евые игры, дебаты, дискуссии, работа в малых группах, работа в роли проверяющего, интервьюирование, участие в театральных постановках и др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Ключ анкеты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86"/>
        <w:gridCol w:w="207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интеллек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анке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твет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 9, 19, 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о-логическ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 11, 22, 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уально-пространствен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 12, 18, 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 10, 17, 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личност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 8, 13, 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личност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 15, 16, 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стетическ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 14, 21,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Различные типы интеллект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66"/>
        <w:gridCol w:w="35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интеллек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ая характеристика тип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мые виды деятельности, упраж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ят писать, читать и слушать. Им нравится рассказывать истории. Хорошо запоминают даты, имена и др. информацию. Имеют хорошее произношение, богатый словарный запас, любят разгадывать кроссворды, играть в «слова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, хоровое чтение, устные ответы, ролевые игры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о-логически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о решают арифметические задачи, любят анализировать данные, строить прогнозы. Предпочитают играть в шахматы, «стратегические» игры. Быстро распознают причины и следств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логических цепочек, построение графиков. Различного рода эксперименты. «Карты памяти»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личностны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читают свой внутренний мир. Демонстрируют чувство независимости. Предпочитают оставаться в одиночестве, занимаясь любимыми делами или работо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по инструкции, требующая время на обдумывание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уально-пространственны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слит образами и «картинками». Обожает рисовать, красить, лепить. Хорошо воспринимает карты, диаграммы. Любит наблюдать всё в движении, а также рассматривать слайды и фотограф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схем, карт, составление таблиц. Раскраски, «дорисовки», незаконченные предложения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ительны к разнообразию звуков в окружающей их среде. Любят играть на музыкальных инструментах, хорошо запоминают мелодии. Любят что-нибудь делать под музыкальное сопровождение. Имеют хорошее чувство ритм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е, хоровое чтение. Двигательные упражнения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стетически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е всего учатся, передвигаясь, прикасаясь и манипулируя предметами. Ёрзают, привстают, вертятся, когда сидят. Во время разговора с людьми любят прикасаться к ним. Умелые рукодельник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евые игры, двигательные упражнения, спорт. Лепка, танцы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личностны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ят всегда быть в кругу людей. Имеют много друзей. Хорошие организаторы, а иногда и манипуляторы. Лучше всего обучаются, будучи вовлечены в общение с другими. Являются посредниками во время дискуссий и споров. Как правило, хорошо понимают чувства других люде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евые игры, дебаты, дискуссии, работа в малых группах, работа в роли проверяющего, интервьюирование, участие в театральных постановках и др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55:00Z</dcterms:created>
  <dc:creator>Алексей</dc:creator>
  <dc:description/>
  <cp:keywords/>
  <dc:language>en-US</dc:language>
  <cp:lastModifiedBy>Алексей</cp:lastModifiedBy>
  <cp:lastPrinted>2009-12-15T21:56:00Z</cp:lastPrinted>
  <dcterms:modified xsi:type="dcterms:W3CDTF">2009-12-15T18:59:00Z</dcterms:modified>
  <cp:revision>3</cp:revision>
  <dc:subject/>
  <dc:title>АНКЕТА ПО ТИПАМ ИНТЕЛЛЕКТА</dc:title>
</cp:coreProperties>
</file>